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>Zenetanári MA szak főiskolai végzettségre épülő nappali tagozat</w:t>
      </w:r>
    </w:p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014/2015. tanév 1. félév (ősz)</w:t>
      </w:r>
    </w:p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  <w:t>1. szemeszter</w:t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2240</wp:posOffset>
                </wp:positionH>
                <wp:positionV relativeFrom="paragraph">
                  <wp:posOffset>91440</wp:posOffset>
                </wp:positionV>
                <wp:extent cx="1189355" cy="5492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7.2pt" to="604.8pt,50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843"/>
        <w:gridCol w:w="1669"/>
        <w:gridCol w:w="3717"/>
        <w:gridCol w:w="1701"/>
        <w:gridCol w:w="1846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ÓRÁ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HÉTF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EDD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ZERDA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CSÜTÖRTÖ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PÉNTEK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ZOMBAT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7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ulás és taní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dr. Bredács Alice / Kertész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DI 004. terem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1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ulás és tanítás tárgyhoz kapcsolt iskolai gyakorl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Kertész Attil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DI 004. 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8:00Z</dcterms:created>
  <dc:creator>Rózsa</dc:creator>
  <dc:description/>
  <dc:language>en-US</dc:language>
  <cp:lastModifiedBy>siposj</cp:lastModifiedBy>
  <cp:lastPrinted>2014-08-29T17:52:00Z</cp:lastPrinted>
  <dcterms:modified xsi:type="dcterms:W3CDTF">2014-09-11T14:00:00Z</dcterms:modified>
  <cp:revision>4</cp:revision>
  <dc:subject/>
  <dc:title>Zenetanári, mérnöktanári MA szak nappali tagozat</dc:title>
</cp:coreProperties>
</file>